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«__» ______ 201_ г. № ___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Т</w:t>
      </w:r>
    </w:p>
    <w:p>
      <w:pPr>
        <w:pStyle w:val="ConsPlusTitle"/>
        <w:widowControl/>
        <w:jc w:val="center"/>
        <w:rPr/>
      </w:pPr>
      <w:r>
        <w:rPr/>
        <w:t>ПРЕДСТАВЛЕНИЯ НАЛОГОВОЙ ДЕКЛАРАЦИИ ПО ТРАНСПОРТНОМУ НАЛОГУ</w:t>
      </w:r>
    </w:p>
    <w:p>
      <w:pPr>
        <w:pStyle w:val="ConsPlusTitle"/>
        <w:widowControl/>
        <w:jc w:val="center"/>
        <w:rPr/>
      </w:pPr>
      <w:r>
        <w:rPr/>
        <w:t>В ЭЛЕКТРОННОМ ВИД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документ описывает требования к XML файлам (далее - файлам обмена) передачи в электронном виде налоговой декларации по транспортному налогу в налоговые органы.</w:t>
      </w:r>
    </w:p>
    <w:p>
      <w:pPr>
        <w:pStyle w:val="ConsPlusNormal"/>
        <w:widowControl/>
        <w:ind w:firstLine="540"/>
        <w:jc w:val="both"/>
        <w:rPr/>
      </w:pPr>
      <w:r>
        <w:rPr/>
        <w:t>2. Номер версии настоящего формата 5.01, часть LIV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>
          <w:lang w:val="en-US"/>
        </w:rPr>
        <w:t xml:space="preserve">R_T_A_K_O_GGGGMMDD_№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/>
        <w:t>R_T - префикс, принимающий значение: №O_TRA№D;</w:t>
      </w:r>
    </w:p>
    <w:p>
      <w:pPr>
        <w:pStyle w:val="ConsPlusNormal"/>
        <w:widowControl/>
        <w:ind w:firstLine="540"/>
        <w:jc w:val="both"/>
        <w:rPr/>
      </w:pPr>
      <w:r>
        <w:rPr/>
        <w:t>A_K - идентификатор получателя информации, где:</w:t>
      </w:r>
    </w:p>
    <w:p>
      <w:pPr>
        <w:pStyle w:val="ConsPlusNormal"/>
        <w:widowControl/>
        <w:ind w:firstLine="540"/>
        <w:jc w:val="both"/>
        <w:rPr/>
      </w:pPr>
      <w:r>
        <w:rPr/>
        <w:t>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*&gt;; идентификаторы A и K имеют вид для налоговых органов -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 Для файлов, представляемых налогоплательщиками в налоговый орган, идентификатор конечного получателя в имени файла K должен совпадать со значением атрибута «Код налогового органа» (КодНО) в представляемом файле обме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widowControl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) и код причины постановки на учет (далее - КПП) организации (обособленного подразделения);</w:t>
      </w:r>
    </w:p>
    <w:p>
      <w:pPr>
        <w:pStyle w:val="ConsPlusNormal"/>
        <w:widowControl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ConsPlusNormal"/>
        <w:widowControl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widowControl/>
        <w:ind w:firstLine="540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- идентификационный номер файла.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widowControl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widowControl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widowControl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>
          <w:lang w:val="en-US"/>
        </w:rPr>
        <w:t>&lt;?xml versio№ = «1.0» e№codi№g = «wi№dows-1251»?&gt;</w:t>
      </w:r>
    </w:p>
    <w:p>
      <w:pPr>
        <w:pStyle w:val="ConsPlusNormal"/>
        <w:widowControl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widowControl/>
        <w:ind w:firstLine="540"/>
        <w:jc w:val="both"/>
        <w:rPr/>
      </w:pPr>
      <w:r>
        <w:rPr/>
        <w:t>№</w:t>
      </w:r>
      <w:r>
        <w:rPr/>
        <w:t>O_TRA№D_1_054_00_05_01_xx, где xx - номер версии схемы.</w:t>
      </w:r>
    </w:p>
    <w:p>
      <w:pPr>
        <w:pStyle w:val="ConsPlusNormal"/>
        <w:widowControl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widowControl/>
        <w:ind w:firstLine="540"/>
        <w:jc w:val="both"/>
        <w:rPr/>
      </w:pPr>
      <w:r>
        <w:rPr/>
        <w:t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15 настоящего Формата.</w:t>
      </w:r>
    </w:p>
    <w:p>
      <w:pPr>
        <w:pStyle w:val="ConsPlusNormal"/>
        <w:widowControl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.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элемента. Приводится полное наименование элемента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строке таблицы могут быть 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widowControl/>
        <w:ind w:firstLine="540"/>
        <w:jc w:val="both"/>
        <w:rPr/>
      </w:pPr>
      <w:r>
        <w:rPr/>
        <w:t>Признак типа элемента. Может принимать следующие значения: «С» - сложный элемент логической модели (содержит вложенные элементы), «П» - простой элемент логической модели, реализованный в виде элемента XML файла, «А»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widowControl/>
        <w:ind w:firstLine="540"/>
        <w:jc w:val="both"/>
        <w:rPr/>
      </w:pPr>
      <w:r>
        <w:rPr/>
        <w:t>Формат значения элемента. Формат значения элемента представляется следующими условными обозначениями:</w:t>
      </w:r>
    </w:p>
    <w:p>
      <w:pPr>
        <w:pStyle w:val="ConsPlusNormal"/>
        <w:widowControl/>
        <w:ind w:firstLine="540"/>
        <w:jc w:val="both"/>
        <w:rPr/>
      </w:pPr>
      <w:r>
        <w:rPr/>
        <w:t>T - символьная строка; № - числовое значение (целое или дробное).</w:t>
      </w:r>
    </w:p>
    <w:p>
      <w:pPr>
        <w:pStyle w:val="ConsPlusNormal"/>
        <w:widowControl/>
        <w:ind w:firstLine="540"/>
        <w:jc w:val="both"/>
        <w:rPr/>
      </w:pPr>
      <w:r>
        <w:rPr/>
        <w:t>Формат символьной строки указывается в виде T(№-k) или T(=k), где:</w:t>
      </w:r>
    </w:p>
    <w:p>
      <w:pPr>
        <w:pStyle w:val="ConsPlusNormal"/>
        <w:widowControl/>
        <w:ind w:firstLine="540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- минимальное количество знаков, k - максимальное количество знаков, символ «-» - разделитель, символ «=«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 ограничено, формат имеет вид T(№-).</w:t>
      </w:r>
    </w:p>
    <w:p>
      <w:pPr>
        <w:pStyle w:val="ConsPlusNormal"/>
        <w:widowControl/>
        <w:ind w:firstLine="540"/>
        <w:jc w:val="both"/>
        <w:rPr/>
      </w:pPr>
      <w:r>
        <w:rPr/>
        <w:t>Формат числового значения указывается в виде №(m.k), где:</w:t>
      </w:r>
    </w:p>
    <w:p>
      <w:pPr>
        <w:pStyle w:val="ConsPlusNormal"/>
        <w:widowControl/>
        <w:ind w:firstLine="540"/>
        <w:jc w:val="both"/>
        <w:rPr/>
      </w:pPr>
      <w:r>
        <w:rPr/>
        <w:t>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№(m).</w:t>
      </w:r>
    </w:p>
    <w:p>
      <w:pPr>
        <w:pStyle w:val="ConsPlusNormal"/>
        <w:widowControl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«date», поле «Формат значения элемента» не заполняется. Для таких элементов в поле «Дополнительная информация» указывается тип базового элемента.</w:t>
      </w:r>
    </w:p>
    <w:p>
      <w:pPr>
        <w:pStyle w:val="ConsPlusNormal"/>
        <w:widowControl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- наличие элемента в файле обмена обязательно; «Н»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«К». Например: «ОК». В случае если количество реализаций элемента может быть более одной, то признак обязательности элемента дополняется символом «М». Например: «НМ, ОКМ».</w:t>
      </w:r>
    </w:p>
    <w:p>
      <w:pPr>
        <w:pStyle w:val="ConsPlusNormal"/>
        <w:widowControl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«У» в случае описания в XSD схеме условий, предъявляемых к элементу в файле обмена, описанных в графе «Дополнительная информация». Например: «НУ», «ОКУ»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widowControl/>
        <w:ind w:firstLine="540"/>
        <w:jc w:val="both"/>
        <w:rPr/>
      </w:pPr>
      <w:r>
        <w:rPr/>
        <w:t>XSD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┐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дФайл            ││          │┌─┐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┘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дентификатор файла │          │└─┘           └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Прог         │ │          │ │КНД           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рсия программы, с │          │ Код формы отчетно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мощью которой     │          │ по КНД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формирован файл    │          │ ┌─────────────────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Док       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Форм         │ │          │ └─────────────────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та формировани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рсия формата      │          │ документа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└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иод        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вый пери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четГод      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четный год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айл  │-├──┤                                ││ │КодНО         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д налогового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Файл обмена │                                ││ органа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мКорр       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мер корректировк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сту       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д места, п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торому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ставляетс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└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 ┌──────────────┐   │              ┌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┤Документ     │-├──│             ┌┤СвНП   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\-------/   └──────────────┘   │             │└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Состав и структура │             │ Сведения 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документа          │             │ налогоплательщик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 │ 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┼─┤Подписант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\-------/   │ └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цо, подписавше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┴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└──┤</w:t>
      </w:r>
      <w:r>
        <w:rPr>
          <w:sz w:val="18"/>
          <w:szCs w:val="18"/>
        </w:rPr>
        <w:t>ТрНалНД    │+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└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Налог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деклараци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транспорт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налогу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/>
        <w:t>Рисунок 1. Диаграмма структуры файла обме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айл обмена (Файл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755"/>
        <w:gridCol w:w="1215"/>
        <w:gridCol w:w="1350"/>
        <w:gridCol w:w="2025"/>
        <w:gridCol w:w="351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ентификатор файла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Фай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0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ит (повторяет) имя </w:t>
              <w:br/>
              <w:t xml:space="preserve">сформированного файла    </w:t>
              <w:br/>
              <w:t xml:space="preserve">(без расширения)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ия программы, с        </w:t>
              <w:br/>
              <w:t xml:space="preserve">помощью которой            </w:t>
              <w:br/>
              <w:t xml:space="preserve">сформирован файл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Про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4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ия формата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сФорм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5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имает значение: 5.01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и структура         </w:t>
              <w:br/>
              <w:t xml:space="preserve">документ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         </w:t>
              <w:br/>
              <w:t xml:space="preserve">представлен в табл. 4.2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став и структура документа (Документ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┬────────┬─────────┬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Сокращенное │Признак │ Формат  │    Признак   │Дополнительная информац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именование│  типа  │элемента │обязательности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 отчетности по    │    КНД     │   А    │  T(=7)  │      ОК      │Типовой элемент &lt;КНДТип&gt;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НД                        │            │        │         │              │Принимает значение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152004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формирования          │  ДатаДок   │   А    │ T(=10)  │       О      │Типовой элемент &lt;ДатаТип&gt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а                  │            │        │         │              │Дата в формате ДД.ММ.ГГГГ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ый период           │   Период   │   А    │  T(=2)  │      ОК      │Принимает значение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34 - год |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50 - последний налогов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ериод при реорганиз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ликвидации) организации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ый год               │  ОтчетГод  │   А    │         │       О      │Типовой элемен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&lt;xs:gYear&gt;.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од в формате ГГГГ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налогового органа      │   КодНО    │   А    │  T(=4)  │      ОК      │Типовой элемен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&lt;СОНОТип&gt;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начение выбира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 соответстви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 классификатором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»Система обозначен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логовых органов»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корректировки        │  НомКорр   │   А    │ T(1-3)  │       О      │Принимает значение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0 - первичный документ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 - 999 - номер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рректировки дл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рректирующего документа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места, по которому     │  ПоМесту   │   А    │  T(=3)  │      ОК      │Принимает значение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ляется документ    │            │        │         │              │213 - по месту учета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ачестве крупнейше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логоплательщика |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16 - по месту учет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авопреемника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являющегос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рупнейши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логоплательщиком |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60 - по месту нахожд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транспортных средств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                │    СвНП    │   С    │         │       О      │Состав элемент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е          │            │        │         │              │представлен в табл. 4.3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о, подписавшее документ │ Подписант  │   С    │         │       О      │Состав элемент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ставлен в табл. 4.6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ая декларация по    │  ТрНалНД   │   С    │         │       О      │Состав элемент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ному налогу       │            │        │         │              │представлен в табл. 4.8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┴────────┴─────────┴──────────────┴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налогоплательщике (СвНП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┬────────┬─────────┬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Сокращенное │Признак │ Формат  │    Признак   │Дополнительная информац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именование│  типа  │элемента │обязательности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вида экономической     │   ОКВЭД    │   А    │ T(1-8)  │      ОК      │Типовой элемен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по            │            │        │         │              │&lt;ОКВЭДТип&gt;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ссификатору ОКВЭД       │            │        │         │              │Принимает значе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 соответствии с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щероссийски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ассификатором вид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экономической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еятельности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контактного телефона │    Тлф     │   А    │ T(1-20) │       Н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-          │    НПЮЛ    │   С    │         │       О      │Состав элемент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я                │            │        │         │              │представлен в табл. 4.4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┴────────┴─────────┴──────────────┴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алогоплательщик-организация (НПЮЛ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755"/>
        <w:gridCol w:w="1215"/>
        <w:gridCol w:w="1350"/>
        <w:gridCol w:w="2025"/>
        <w:gridCol w:w="351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рганизации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Ор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(1-100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организации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ЮЛ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         </w:t>
              <w:br/>
              <w:t xml:space="preserve">&lt;ИННЮЛТип&gt;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9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&lt;КППТип&gt;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           </w:t>
              <w:br/>
              <w:t xml:space="preserve">реорганизованной           </w:t>
              <w:br/>
              <w:t xml:space="preserve">(ликвидированной)          </w:t>
              <w:br/>
              <w:t xml:space="preserve">организаци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РеоргЮ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         </w:t>
              <w:br/>
              <w:t xml:space="preserve">представлен в табл. 4.5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реорганизованной (ликвидированной)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и (СвРеоргЮЛ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┬────────┬─────────┬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Сокращенное │Признак │ Формат  │    Признак   │Дополнительная информац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именование│  типа  │элемента │обязательности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 реорганизации    │ ФормРеорг  │   А    │  T(=1)  │      ОК      │Принимает значение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ликвидация)               │            │        │         │              │0 - ликвидация |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 - преобразование |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 - слияние |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3 - разделение |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5 - присоединение |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6 - разделение с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дновременны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соединение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организации            │   ИННЮЛ    │   А    │ T(=10)  │      НУ      │Типовой элемен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&lt;ИННЮЛТип&gt;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Элемент обязателен пр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&lt;ФормРеорг&gt; = 1 | 2 | 3 |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5 | 6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ПП                        │    КПП     │   А    │  T(=9)  │      НУ      │Типовой элемент &lt;КППТип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Элемент обязателен пр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&lt;ФормРеорг&gt; = 1 | 2 | 3 |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5 | 6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┴────────┴─────────┴──────────────┴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Лицо, подписавшее документ (Подписант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┬────────┬─────────┬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Сокращенное │Признак │ Формат  │    Признак   │Дополнительная информац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именование│  типа  │элемента │обязательности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к лица, подписавшего │   ПрПодп   │   А    │  T(=1)  │      ОК      │Принимает значение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                   │            │        │         │              │1 - налогоплательщик |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 - представитель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логоплательщика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    │    ФИО     │   С    │         │      О       │Типовой элемент &lt;ФИОТип&gt;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став элемент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ставлен в табл. 4.15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представителе   │   СвПред   │   С    │         │      НУ      │Состав элемент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а          │            │        │         │              │представлен в табл. 4.7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язательно дл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&lt;ПрПодп&gt; = 2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┴────────┴─────────┴──────────────┴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представителе налогоплательщика (СвПред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755"/>
        <w:gridCol w:w="1215"/>
        <w:gridCol w:w="1350"/>
        <w:gridCol w:w="2025"/>
        <w:gridCol w:w="351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документа,    </w:t>
              <w:br/>
              <w:t xml:space="preserve">подтверждающего            </w:t>
              <w:br/>
              <w:t xml:space="preserve">полномочия представителя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Док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12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рганизации - </w:t>
              <w:br/>
              <w:t xml:space="preserve">представителя              </w:t>
              <w:br/>
              <w:t xml:space="preserve">налогоплательщика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Ор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(1-100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алоговая декларация по транспортному налогу (ТрНалНД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755"/>
        <w:gridCol w:w="1215"/>
        <w:gridCol w:w="1350"/>
        <w:gridCol w:w="2025"/>
        <w:gridCol w:w="351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транспортного        </w:t>
              <w:br/>
              <w:t xml:space="preserve">налога, исчисленная к      </w:t>
              <w:br/>
              <w:t xml:space="preserve">уплате в бюджет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НалПУ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         </w:t>
              <w:br/>
              <w:t xml:space="preserve">представлен в табл. 4.9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мма транспортного налога, подлежащая уплате</w:t>
      </w:r>
    </w:p>
    <w:p>
      <w:pPr>
        <w:pStyle w:val="ConsPlusNormal"/>
        <w:widowControl/>
        <w:ind w:hanging="0"/>
        <w:jc w:val="center"/>
        <w:rPr/>
      </w:pPr>
      <w:r>
        <w:rPr/>
        <w:t>в бюджет (СумНалПУ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755"/>
        <w:gridCol w:w="1215"/>
        <w:gridCol w:w="1350"/>
        <w:gridCol w:w="2025"/>
        <w:gridCol w:w="351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бюджетной              </w:t>
              <w:br/>
              <w:t xml:space="preserve">классификации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БК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2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иповой элемент &lt;КБКТип&gt;.</w:t>
              <w:br/>
              <w:t xml:space="preserve">Принимает значение в     </w:t>
              <w:br/>
              <w:t xml:space="preserve">соответствии с           </w:t>
              <w:br/>
              <w:t xml:space="preserve">классификатором кодов    </w:t>
              <w:br/>
              <w:t xml:space="preserve">классификации доходов    </w:t>
              <w:br/>
              <w:t xml:space="preserve">бюджетов Российской      </w:t>
              <w:br/>
              <w:t xml:space="preserve">Федерации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транспортного        </w:t>
              <w:br/>
              <w:t xml:space="preserve">налога, исчисленная к      </w:t>
              <w:br/>
              <w:t xml:space="preserve">уплате в бюджет по коду    </w:t>
              <w:br/>
              <w:t xml:space="preserve">ОКАТО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ПУ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         </w:t>
              <w:br/>
              <w:t xml:space="preserve">представлен в табл. 4.10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мма транспортного налога, исчисленная к уплате в бюджет</w:t>
      </w:r>
    </w:p>
    <w:p>
      <w:pPr>
        <w:pStyle w:val="ConsPlusNormal"/>
        <w:widowControl/>
        <w:ind w:hanging="0"/>
        <w:jc w:val="center"/>
        <w:rPr/>
      </w:pPr>
      <w:r>
        <w:rPr/>
        <w:t>по коду ОКАТО (СумПУ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755"/>
        <w:gridCol w:w="1215"/>
        <w:gridCol w:w="1350"/>
        <w:gridCol w:w="2025"/>
        <w:gridCol w:w="351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ОКАТО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ТО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=11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овой элемент          </w:t>
              <w:br/>
              <w:t xml:space="preserve">&lt;ОКАТОТип&gt;. Принимает    </w:t>
              <w:br/>
              <w:t>значение в соответствии с</w:t>
              <w:br/>
              <w:t xml:space="preserve">Общероссийским           </w:t>
              <w:br/>
              <w:t xml:space="preserve">классификатором объектов </w:t>
              <w:br/>
              <w:t xml:space="preserve">административно-         </w:t>
              <w:br/>
              <w:t xml:space="preserve">территориального деления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численная сумма налога,  </w:t>
              <w:br/>
              <w:t xml:space="preserve">подлежащая уплате в        </w:t>
              <w:br/>
              <w:t xml:space="preserve">бюджет за налоговый        </w:t>
              <w:br/>
              <w:t xml:space="preserve">период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счис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№</w:t>
            </w:r>
            <w:r>
              <w:rPr/>
              <w:t xml:space="preserve">(15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.ч. сумма авансовых     </w:t>
              <w:br/>
              <w:t xml:space="preserve">платежей, исчисленная к    </w:t>
              <w:br/>
              <w:t xml:space="preserve">уплате в бюджет за первый  </w:t>
              <w:br/>
              <w:t xml:space="preserve">квартал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ПУКв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№</w:t>
            </w:r>
            <w:r>
              <w:rPr/>
              <w:t xml:space="preserve">(15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отсутствии авансовых </w:t>
              <w:br/>
              <w:t xml:space="preserve">платежей принимает       </w:t>
              <w:br/>
              <w:t xml:space="preserve">значение «0»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.ч. сумма авансовых     </w:t>
              <w:br/>
              <w:t xml:space="preserve">платежей, исчисленная к    </w:t>
              <w:br/>
              <w:t xml:space="preserve">уплате в бюджет за второй  </w:t>
              <w:br/>
              <w:t xml:space="preserve">квартал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ПУКв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№</w:t>
            </w:r>
            <w:r>
              <w:rPr/>
              <w:t xml:space="preserve">(15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отсутствии авансовых </w:t>
              <w:br/>
              <w:t xml:space="preserve">платежей принимает       </w:t>
              <w:br/>
              <w:t xml:space="preserve">значение «0»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.ч. сумма авансовых     </w:t>
              <w:br/>
              <w:t xml:space="preserve">платежей, исчисленная к    </w:t>
              <w:br/>
              <w:t xml:space="preserve">уплате в бюджет за третий  </w:t>
              <w:br/>
              <w:t xml:space="preserve">квартал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ПУКв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№</w:t>
            </w:r>
            <w:r>
              <w:rPr/>
              <w:t xml:space="preserve">(15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отсутствии авансовых </w:t>
              <w:br/>
              <w:t xml:space="preserve">платежей принимает       </w:t>
              <w:br/>
              <w:t xml:space="preserve">значение «0»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налога, исчисленная  </w:t>
              <w:br/>
              <w:t xml:space="preserve">к уплате в бюджет (Сумма   </w:t>
              <w:br/>
              <w:t xml:space="preserve">налога, исчисленная к      </w:t>
              <w:br/>
              <w:t xml:space="preserve">уменьшению)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ПУ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№</w:t>
            </w:r>
            <w:r>
              <w:rPr/>
              <w:t xml:space="preserve">(15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 налога, исчисленная</w:t>
              <w:br/>
              <w:t>к уменьшению, указывается</w:t>
              <w:br/>
              <w:t xml:space="preserve">со знаком минус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чет суммы               </w:t>
              <w:br/>
              <w:t xml:space="preserve">транспортного налога по    </w:t>
              <w:br/>
              <w:t xml:space="preserve">каждому транспортному      </w:t>
              <w:br/>
              <w:t xml:space="preserve">средству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чНалТС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М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 элемента          </w:t>
              <w:br/>
              <w:t xml:space="preserve">представлен в табл. 4.11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чет суммы транспортного налога по каждому транспортному</w:t>
      </w:r>
    </w:p>
    <w:p>
      <w:pPr>
        <w:pStyle w:val="ConsPlusNormal"/>
        <w:widowControl/>
        <w:ind w:hanging="0"/>
        <w:jc w:val="center"/>
        <w:rPr/>
      </w:pPr>
      <w:r>
        <w:rPr/>
        <w:t>средству (РасчНалТС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┬────────┬─────────┬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Сокращенное │Признак │ Формат  │    Признак   │Дополнительная информац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именование│  типа  │элемента │обязательности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вида транспортного     │  КодВидТС  │   А    │  T(=5)  │      ОК      │Элемент принимае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                  │            │        │         │              │значения из Справочник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дов видов транспорт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редств, приведенного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ложении № 5 к Порядк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полнения налогов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екларации по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ранспортному налогу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твержденному настоящи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казом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дентификационный номер    │  ИдНомТС   │   А    │ T(1-25) │      Н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ного средства     │          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ка транспортного        │  МаркаТС   │   А    │T(1-120) │      Н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                  │          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онный знак       │ РегЗнакТС  │   А    │T(1-30)  │      О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ного средства     │          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ая база             │  НалБаза   │   А    │ №(14.2) │      О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диница измерения          │ОКЕИНалБаза │   А    │  T(=3)  │      ОК      │Типовой элемен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ой базы по ОКЕИ     │            │        │         │              │&lt;ОКЕИТип&gt;. Принима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начение в соответствии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ыпиской кодов единиц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змерения налоговой баз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 основани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щероссийског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ассификатора единиц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змерения, приведенной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ложении № 6 к Порядк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аполнения налогов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екларации по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транспортному налогу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твержденному настоящи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казом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ологический класс        │  ЭкологКл  │   А    │  T(=1)  │      НК      │Принимает значение: 0 │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 │ 3 │ 4 │ 5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лет, прошедших  │  ВыпускТС  │   А    │  №(3)   │      Н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года выпуска             │          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ного средства     │          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олных месяцев  │  ВладенТС  │   А    │  №(2)   │      О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ладения транспортным      │          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ом                  │          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эффициент Кв             │   КоэфКв   │   А    │ №(5.4)  │      О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ая ставка           │ НалСтавка  │   А    │ №(8.2)  │      О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исчисленного налога  │ СумИсчисл  │   А    │  №(15)  │      О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олных месяцев  │ ЛьготМесТС │   А    │  №(2)   │      Н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я льготы       │          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эффициент Кл             │   КоэфКл   │   А    │ №(5.4)  │      Н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численная сумма налога,  │СумИсчислУпл│   А    │  №(15)  │      О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лежащая уплате в бюджет │          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налоговый период        │          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ая льгота в виде    │ЛьготОсвНал │   С    │         │      Н       │Состав элемент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вобождения от            │            │        │         │              │представлен в табл. 4.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обложения            │          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ая льгота в виде    │ЛьготУменСум│   С    │         │      Н       │Состав элемент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меньшения суммы налога    │            │        │         │              │представлен в табл. 4.13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ая льгота в виде    │ЛьготСниж-  │   С    │         │      Н       │Состав элемент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ижения налоговой ставки  │Став        │        │         │              │представлен в табл. 4.14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┴────────┴─────────┴──────────────┴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алоговая льгота в виде освобождения</w:t>
      </w:r>
    </w:p>
    <w:p>
      <w:pPr>
        <w:pStyle w:val="ConsPlusNormal"/>
        <w:widowControl/>
        <w:ind w:hanging="0"/>
        <w:jc w:val="center"/>
        <w:rPr/>
      </w:pPr>
      <w:r>
        <w:rPr/>
        <w:t>от налогообложения (ЛьготОсвНал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┬────────┬─────────┬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Сокращенное │Признак │ Формат  │    Признак   │Дополнительная информац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именование│  типа  │элемента │обязательности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налоговой льготы в     │ КодОсвНал  │   А    │ T(5-18) │       О      │Значение элемент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е освобождения от       │            │        │         │              │представляется в вид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обложения            │            │        │         │              │ЛЛЛЛЛ/XXXXXXXXXXXX, где: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ЛЛЛЛ - значения из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ассификатор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«Коды налоговых льгот»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веденного 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ложении № 7 к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рядку заполн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логовой декларации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ранспортному налогу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твержденному настоящ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казом (може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нимать знач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200, 20200 и 20210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/XXXXXXXXXXXX -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зделительный слеш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/), номер стать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XXXX), пункта (XXXX)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пункта (XXXX) зако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убъекта Российск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едерации по мест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хождения транспорт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редств, в соотве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 которым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оставляетс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ответствующая льго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не указывается, есл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ЛЛЛЛ принимае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начение 30200)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налоговой льготы     │ СумОсвНал  │   А    │  №(15)  │       О      │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┴────────┴─────────┴──────────────┴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алоговая льгота в виде уменьшения суммы</w:t>
      </w:r>
    </w:p>
    <w:p>
      <w:pPr>
        <w:pStyle w:val="ConsPlusNormal"/>
        <w:widowControl/>
        <w:ind w:hanging="0"/>
        <w:jc w:val="center"/>
        <w:rPr/>
      </w:pPr>
      <w:r>
        <w:rPr/>
        <w:t>налога (ЛьготУменСум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┬────────┬─────────┬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Сокращенное │Признак │ Формат  │    Признак   │Дополнительная информац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именование│  типа  │элемента │обязательности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налоговой льготы в     │ КодУменСум │   А    │ T(=18)  │       О      │Значение элемент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е уменьшения суммы      │            │        │         │              │представляется в вид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а                     │            │        │         │              │ЛЛЛЛЛ/XXXXXXXXXXXX, где: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ЛЛЛЛ - значения из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ассификатор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«Коды налоговых льгот»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веденного 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ложении № 7 к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рядку заполн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логовой декларации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ранспортному налогу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твержденному настоящ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казом (може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нимать значе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220)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/XXXXXXXXXXXX -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зделительный слеш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/), номер стать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XXXX), пункта (XXXX)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пункта (XXXX) зако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убъекта Российск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едерации по мест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хождения транспорт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редств, в соотве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 которым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оставляетс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ответствующая льгота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налоговой льготы     │ СумУменСум │   А    │  №(15)  │       О      │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┴────────┴─────────┴──────────────┴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алоговая льгота в виде снижения налоговой</w:t>
      </w:r>
    </w:p>
    <w:p>
      <w:pPr>
        <w:pStyle w:val="ConsPlusNormal"/>
        <w:widowControl/>
        <w:ind w:hanging="0"/>
        <w:jc w:val="center"/>
        <w:rPr/>
      </w:pPr>
      <w:r>
        <w:rPr/>
        <w:t>ставки (ЛьготСнижСтав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┬────────┬─────────┬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элемента   │Сокращенное │Признак │ Формат  │    Признак   │Дополнительная информац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именование│  типа  │элемента │обязательности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код)    │элемента│         │   элемента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│        │      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налоговой льготы в     │КодСнижСтав │   А    │ T(=18)  │       О      │Значение элемент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е снижения налоговой    │            │        │         │              │представляется в вид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вки                     │            │        │         │              │ЛЛЛЛЛ/XXXXXXXXXXXX, где: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ЛЛЛЛЛ - значения из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ассификатор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«Коды налоговых льгот»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веденного 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ложении № 7 к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рядку заполн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логовой декларации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ранспортному налогу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твержденному настоящ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казом (може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нимать значе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230)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/XXXXXXXXXXXX -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зделительный слеш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/), номер стать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XXXX), пункта (XXXX)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пункта (XXXX) зако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убъекта Российск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едерации по мест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хождения транспорт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редств, в соотве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 которым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оставляетс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ответствующая льгота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┼────────┼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налоговой льготы     │ СумСнижСтав│   А    │  №(15)  │       О      │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┴────────┴─────────┴──────────────┴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.1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амилия, имя, отчество (ФИОТип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755"/>
        <w:gridCol w:w="1215"/>
        <w:gridCol w:w="1350"/>
        <w:gridCol w:w="2025"/>
        <w:gridCol w:w="351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</w:t>
              <w:br/>
              <w:t>наименование</w:t>
              <w:br/>
              <w:t xml:space="preserve">(код)    </w:t>
              <w:br/>
              <w:t xml:space="preserve">элем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к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(1-6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067"/>
      <w:gridCol w:w="3260"/>
      <w:gridCol w:w="3068"/>
    </w:tblGrid>
    <w:tr>
      <w:trPr>
        <w:trHeight w:val="1683" w:hRule="exact"/>
      </w:trPr>
      <w:tc>
        <w:tcPr>
          <w:tcW w:w="3067" w:type="dxa"/>
          <w:tcBorders/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068" w:type="dxa"/>
          <w:tcBorders/>
          <w:vAlign w:val="center"/>
        </w:tcPr>
        <w:p>
          <w:pPr>
            <w:pStyle w:val="Normal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067"/>
      <w:gridCol w:w="3260"/>
      <w:gridCol w:w="3068"/>
    </w:tblGrid>
    <w:tr>
      <w:trPr>
        <w:trHeight w:val="1683" w:hRule="exact"/>
      </w:trPr>
      <w:tc>
        <w:tcPr>
          <w:tcW w:w="3067" w:type="dxa"/>
          <w:tcBorders/>
          <w:vAlign w:val="center"/>
        </w:tcPr>
        <w:p>
          <w:pPr>
            <w:pStyle w:val="Normal"/>
            <w:autoSpaceDE w:val="false"/>
            <w:rPr/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068" w:type="dxa"/>
          <w:tcBorders/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77"/>
      <w:gridCol w:w="383"/>
      <w:gridCol w:w="3835"/>
    </w:tblGrid>
    <w:tr>
      <w:trPr>
        <w:trHeight w:val="1683" w:hRule="exact"/>
      </w:trPr>
      <w:tc>
        <w:tcPr>
          <w:tcW w:w="5177" w:type="dxa"/>
          <w:tcBorders/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ФНС РФ от 20.02.2012 N ММВ-7-11/99@"Об утверждении формы и формата представления налоговой декларации по транспортному налогу в электронном виде и Порядка ее заполнения"(Зарегистрировано в Ми...</w:t>
          </w:r>
        </w:p>
      </w:tc>
      <w:tc>
        <w:tcPr>
          <w:tcW w:w="383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/>
          </w:r>
        </w:p>
      </w:tc>
      <w:tc>
        <w:tcPr>
          <w:tcW w:w="3835" w:type="dxa"/>
          <w:tcBorders/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4.2012</w:t>
          </w:r>
        </w:p>
      </w:tc>
    </w:tr>
  </w:tbl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77"/>
      <w:gridCol w:w="383"/>
      <w:gridCol w:w="3835"/>
    </w:tblGrid>
    <w:tr>
      <w:trPr>
        <w:trHeight w:val="1683" w:hRule="exact"/>
      </w:trPr>
      <w:tc>
        <w:tcPr>
          <w:tcW w:w="5177" w:type="dxa"/>
          <w:tcBorders/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ФНС РФ от 20.02.2012 N ММВ-7-11/99@"Об утверждении формы и формата представления налоговой декларации по транспортному налогу в электронном виде и Порядка ее заполнения"(Зарегистрировано в Ми...</w:t>
          </w:r>
        </w:p>
      </w:tc>
      <w:tc>
        <w:tcPr>
          <w:tcW w:w="383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/>
          </w:r>
        </w:p>
      </w:tc>
      <w:tc>
        <w:tcPr>
          <w:tcW w:w="3835" w:type="dxa"/>
          <w:tcBorders/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4.2012</w:t>
          </w:r>
        </w:p>
      </w:tc>
    </w:tr>
  </w:tbl>
  <w:p>
    <w:pPr>
      <w:pStyle w:val="Normal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57:00Z</dcterms:created>
  <dc:creator>en-tchirkova</dc:creator>
  <dc:description/>
  <cp:keywords/>
  <dc:language>en-US</dc:language>
  <cp:lastModifiedBy>en-tchirkova</cp:lastModifiedBy>
  <dcterms:modified xsi:type="dcterms:W3CDTF">2012-04-03T11:58:00Z</dcterms:modified>
  <cp:revision>1</cp:revision>
  <dc:subject/>
  <dc:title>Приложение № 2</dc:title>
</cp:coreProperties>
</file>